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7-2102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Cs/>
        </w:rPr>
        <w:t>УИД 86MS0042-01-2025-001562-82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600 рублей по постановлению №5-488-2102/2024 от 18.04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32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772520175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